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</w:tabs>
        <w:ind w:left="-567" w:right="-274" w:firstLine="6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</w:t>
      </w:r>
      <w:r>
        <w:rPr>
          <w:b w:val="false"/>
          <w:sz w:val="28"/>
          <w:szCs w:val="28"/>
        </w:rPr>
        <w:t xml:space="preserve">Дело № </w:t>
      </w:r>
      <w:r>
        <w:rPr>
          <w:sz w:val="28"/>
          <w:szCs w:val="28"/>
        </w:rPr>
        <w:t>05-0705/2001/2025</w:t>
      </w:r>
    </w:p>
    <w:p>
      <w:pPr>
        <w:pStyle w:val="Heading"/>
        <w:tabs>
          <w:tab w:val="clear" w:pos="708"/>
          <w:tab w:val="left" w:pos="426" w:leader="none"/>
        </w:tabs>
        <w:ind w:left="-567" w:right="-274" w:firstLine="6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426" w:leader="none"/>
        </w:tabs>
        <w:ind w:left="-567" w:right="-274" w:firstLine="6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СТАНОВЛЕНИЕ </w:t>
      </w:r>
    </w:p>
    <w:p>
      <w:pPr>
        <w:pStyle w:val="Heading"/>
        <w:tabs>
          <w:tab w:val="clear" w:pos="708"/>
          <w:tab w:val="left" w:pos="426" w:leader="none"/>
        </w:tabs>
        <w:ind w:left="-567" w:right="-274" w:firstLine="634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left" w:pos="426" w:leader="none"/>
        </w:tabs>
        <w:ind w:left="-567" w:right="-2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 июля 2025 года</w:t>
        <w:tab/>
        <w:t xml:space="preserve"> </w:t>
        <w:tab/>
        <w:t xml:space="preserve">     </w:t>
        <w:tab/>
        <w:t xml:space="preserve">                                      город Нефтеюганск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ировой судья судебного участка № 1 Нефтеюганского судебного района Ханты-Мансийского автономного округа-Югры Бушкова Е.З (628305, ХМАО-Югра, г. Нефтеюганск, Сургутская ул., дом 10), рассмотрев материалы дела об административном правонарушении в отношении:</w:t>
      </w:r>
    </w:p>
    <w:p>
      <w:pPr>
        <w:pStyle w:val="Normal"/>
        <w:suppressAutoHyphens w:val="true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Байзигитов А.С., ** года рождения</w:t>
      </w:r>
      <w:r>
        <w:rPr>
          <w:bCs/>
          <w:sz w:val="28"/>
          <w:szCs w:val="28"/>
        </w:rPr>
        <w:t xml:space="preserve">, место рождения: </w:t>
      </w:r>
      <w:r>
        <w:rPr>
          <w:sz w:val="28"/>
          <w:szCs w:val="28"/>
        </w:rPr>
        <w:t>**</w:t>
      </w:r>
      <w:r>
        <w:rPr>
          <w:bCs/>
          <w:sz w:val="28"/>
          <w:szCs w:val="28"/>
        </w:rPr>
        <w:t xml:space="preserve">, не работающего, зарегистрированного по адресу: </w:t>
      </w:r>
      <w:r>
        <w:rPr>
          <w:sz w:val="28"/>
          <w:szCs w:val="28"/>
        </w:rPr>
        <w:t>**, проживающего по адресу: **,</w:t>
      </w:r>
      <w:r>
        <w:rPr>
          <w:bCs/>
          <w:sz w:val="28"/>
          <w:szCs w:val="28"/>
        </w:rPr>
        <w:t xml:space="preserve"> идентификатор: 01;**,  </w:t>
      </w: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426" w:leader="none"/>
        </w:tabs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айзигитов А.С., 27.02.2025 года в 00:01 час.,  по адресу **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в установленный Законом 60-дневный срок со дня вступления постановления в законную силу, не уплатил штраф в размере 500 руб., назначенный постановлением  заместителя начальника полиции по ООП ОМВД РФ по г.Нефтеюганску №  86 № 357864 от 17.12.2024 года по ч.1 ст.20.1 Кодекса Российской Федерации об административных правонарушениях, вступивший в законную силу 28.12.2024 года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8"/>
          <w:szCs w:val="28"/>
        </w:rPr>
        <w:t>Байзигитов А.С. в судебном заседании вину в совершении административного правонарушения признал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8"/>
          <w:szCs w:val="28"/>
        </w:rPr>
        <w:t>Мировой судья, заслушав  Байзигитова А.С., исследовав материалы административного дела, считает, что вина Байзигитова А.С. в совершении правонарушения полностью доказана и подтверждается следующими доказательствам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токолом об административном правонарушении 86 № 358072 от 03.07.2025 года, согласно которому Байзигитов А.С. в установленный срок не уплатил штраф. В данном протоколе имеется собственноручная подпись Байзигитова А.С. о том, что он с данным протоколом ознакомлен, права ему разъяснен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становлением № 86 № 357864 по делу об административном правонарушении от 17.12.2024 года из которого следует, что Байзигитов А.С. подвергнут административному наказанию по ч.1 ст.20.1 КоАП РФ в виде административного штрафа в размере 500 рублей. Копия постановления получена  правонарушителем 17.12.2024 года. Вышеуказанное постановление вступило в законную силу 28.12.2024 года. Таким образом, с учетом требований ст. 32.2 КоАП РФ последним днем оплаты штрафа являлось  26.02.2025 года. Сведения  об уплате штрафа отсутствую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ействия Байзигитов А.С. судья квалифицирует по ч.1 ст. 20.25 Кодекса Российской Федерации об административных правонарушениях, «Неуплата административного штрафа в срок, предусмотренный Кодексом Российской Федерации об административных правонарушениях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При назначении наказания судья учитывает характер совершенного правонарушения, личность Байзигитова А.С., его имущественное положение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, судья признает признание вины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стоятельств, отягчающих административную ответственность, в соответствии со ст. 4.3 Кодекса Российской Федерации об административных правонарушениях, судья не усматрива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ывая установленные обстоятельства, судья считает необходимым назначить Байзигитову А.С. наказание в виде административного штраф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изложенного и руководствуясь ст.ст. 23.1, 29.9, 29.10, 32.2 Кодекса Российской Федерации об административных правонарушениях, мировой судья,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8"/>
          <w:szCs w:val="28"/>
        </w:rPr>
        <w:t>Призн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айзигитова А.С.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штрафа в двукратном размере суммы неуплаченного штрафа, что в денежном выражении составляет 1000,00 рубле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траф полежит уплате: Получатель УФК по ХМАО-Югре (Департамент административного обеспечения  Ханты-Мансийского автономного округа-Югры л/сч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ИНН 860 107 3664, КПП 860101 001, БИК 007162 163,  РКЦ г. Ханты-Мансийск,  номер счета получателя 03100643000000018700,  ЕКС  401 028 10245370000007,  ОКТМО 71874000, КБК 720 116 01203 019 000140, УИН 0412365400205007052520115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AppData/Local/Temp/62FC06EC-9935-41E8-9929-E057E08CD6E0.doc" \l "sub_315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статьей 31.5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АП РФ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ефтеюганский районный суд, в течение десяти суток со дня получения копии постановления, через мирового судью судебного участка № 1. В этот же срок постановление может быть опротестовано прокурор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567" w:firstLine="634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Мировой судья                          Е.З. Бушк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56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561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50"/>
      <w:gridCol w:w="1711"/>
    </w:tblGrid>
    <w:tr>
      <w:trPr>
        <w:trHeight w:val="57" w:hRule="exact"/>
      </w:trPr>
      <w:tc>
        <w:tcPr>
          <w:tcW w:w="2850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192.168.51.167/xlp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